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 xml:space="preserve">Le Genre dans les Adjectifs Qualificatifs ( 1 ) </w:t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Mettre l'adjectif au féminin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5962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nt léger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rume _________________________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in amer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isson _________________________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ruit entier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ire _________________________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rait régulier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gne _________________________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remier essai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_________________________chute. 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Mettre la bonne terminaison à l'adjectif féminin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6746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ille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ébé dort sous sa couverture _________________________.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Maman fait une liste _________________________de ses courses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t élève a une écriture bien _________________________.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que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Grand-mère reste _________________________pour son âge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e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Son amie est une personne très _________________________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quie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La maman est _________________________pour son bébé malade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e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Cette fille ne dit pas un mot : est-elle _________________________?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âlo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Ma soeur grippée est bien _________________________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Ne dis pas une réponse _________________________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vo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Cette femme _________________________va souvent à la messe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>Ma chienne fait souvent la petite _________________________.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i/>
          <w:i/>
          <w:sz w:val="27"/>
          <w:szCs w:val="27"/>
        </w:rPr>
      </w:pPr>
      <w:r>
        <w:rPr>
          <w:rStyle w:val="StrongEmphasis"/>
          <w:sz w:val="27"/>
          <w:szCs w:val="27"/>
          <w:u w:val="single"/>
        </w:rPr>
        <w:t xml:space="preserve">III- ) Choisir la bonne terminaison de l'adjectif féminin : </w:t>
      </w:r>
      <w:r>
        <w:rPr>
          <w:rStyle w:val="StrongEmphasis"/>
          <w:i/>
          <w:sz w:val="27"/>
          <w:szCs w:val="27"/>
        </w:rPr>
        <w:t>e / ne .</w:t>
      </w:r>
    </w:p>
    <w:p>
      <w:pPr>
        <w:pStyle w:val="NormalWeb"/>
        <w:rPr>
          <w:rStyle w:val="StrongEmphasis"/>
          <w:i/>
          <w:i/>
          <w:sz w:val="27"/>
          <w:szCs w:val="27"/>
        </w:rPr>
      </w:pPr>
      <w:r>
        <w:rPr/>
      </w:r>
    </w:p>
    <w:p>
      <w:pPr>
        <w:pStyle w:val="NormalWeb"/>
        <w:rPr/>
      </w:pPr>
      <w:r>
        <w:rPr/>
        <w:t xml:space="preserve">1 )Ce cheval est une bon ______bête. 2 ) Cette petite fille est bien mignon ______. </w:t>
      </w:r>
    </w:p>
    <w:p>
      <w:pPr>
        <w:pStyle w:val="NormalWeb"/>
        <w:rPr/>
      </w:pPr>
      <w:r>
        <w:rPr/>
        <w:t>3 ) J'aime beaucoup la mode parisien ______. 4 ) Il recherche une montre ancien ______.</w:t>
      </w:r>
    </w:p>
    <w:p>
      <w:pPr>
        <w:pStyle w:val="NormalWeb"/>
        <w:rPr/>
      </w:pPr>
      <w:r>
        <w:rPr/>
        <w:t>5 ) Mon ami habite la maison voisin ______. 6 ) La louve est une bête glouton ______.</w:t>
      </w:r>
    </w:p>
    <w:p>
      <w:pPr>
        <w:pStyle w:val="NormalWeb"/>
        <w:rPr/>
      </w:pPr>
      <w:r>
        <w:rPr/>
        <w:t>7 ) Le tigre est une bête félin ______. 8 ) L'attaque aérien ______est très meurtrière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Le Genre dans les Adjectifs Qualificatifs ( 2 )</w:t>
      </w:r>
    </w:p>
    <w:p>
      <w:pPr>
        <w:pStyle w:val="NormalWeb"/>
        <w:jc w:val="center"/>
        <w:rPr>
          <w:rStyle w:val="StrongEmphasis"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Trouver l'adjectif féminin correspondant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6173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d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L'élève a une moue ______________________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On parle toujours de la pie ______________________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t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Etudier est une voie ______________________au succès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g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Il lava l'affront d'une main ______________________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qu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On n'aime pas trop une personne ______________________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rat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'artiste fut félicité par une foule ______________________.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hant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On rêve tous de vivre sur une île ______________________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Le toit va reposer sur cette poutre ______________________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mpeur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Attention, cette explication est ______________________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rieux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>Un pays est fier de son armée ______________________.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- ) On donne des adjectfs masculins dans une liste. Trouver celui qui convient et le mettre au féminin pour compléter les phrases :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48"/>
        <w:gridCol w:w="934"/>
        <w:gridCol w:w="1290"/>
        <w:gridCol w:w="1637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étif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ntif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f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f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ratif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tif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tif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if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monstratif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chienne a peur de tout. Elle est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emme travaille toujours. Elle est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chose n'a jamais servi. Elle est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ule est ________________________devant le spectacle.</w:t>
        <w:tab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/>
      </w:r>
    </w:p>
    <w:p>
      <w:pPr>
        <w:pStyle w:val="Normal"/>
        <w:rPr/>
      </w:pPr>
      <w:r>
        <w:rPr/>
        <w:t>Cette fille très timide est ________________________e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écoute bien. Elle est très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illette malade et pâle est bien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 perdu son mari : la voilà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emme ________________________parle haut et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lade ________________________pousse tôt au prin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Le Genre dans les Adjectifs Qualificatifs ( 3 )</w:t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Web"/>
        <w:rPr>
          <w:i/>
          <w:i/>
        </w:rPr>
      </w:pPr>
      <w:r>
        <w:rPr>
          <w:rStyle w:val="StrongEmphasis"/>
          <w:sz w:val="27"/>
          <w:szCs w:val="27"/>
          <w:u w:val="single"/>
        </w:rPr>
        <w:t xml:space="preserve">VI- ) Choisir pour faire la bonne terminaison au féminin : </w:t>
      </w:r>
      <w:r>
        <w:rPr>
          <w:rStyle w:val="StrongEmphasis"/>
          <w:i/>
          <w:sz w:val="27"/>
          <w:szCs w:val="27"/>
        </w:rPr>
        <w:t>e / le .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t xml:space="preserve">1 ) Leur équipe a été battue : elle est nul ______. </w:t>
      </w:r>
    </w:p>
    <w:p>
      <w:pPr>
        <w:pStyle w:val="NormalWeb"/>
        <w:rPr/>
      </w:pPr>
      <w:r>
        <w:rPr/>
        <w:t>2 ) Ils ont vécu une fol ______. aventure.</w:t>
      </w:r>
    </w:p>
    <w:p>
      <w:pPr>
        <w:pStyle w:val="NormalWeb"/>
        <w:rPr/>
      </w:pPr>
      <w:r>
        <w:rPr/>
        <w:t>3 ) Dans les contes, la sorcière est toujours cruel ______.</w:t>
      </w:r>
    </w:p>
    <w:p>
      <w:pPr>
        <w:pStyle w:val="NormalWeb"/>
        <w:rPr/>
      </w:pPr>
      <w:r>
        <w:rPr/>
        <w:t>4 ) On est rentré par une nuit glacial ______.</w:t>
      </w:r>
    </w:p>
    <w:p>
      <w:pPr>
        <w:pStyle w:val="NormalWeb"/>
        <w:rPr/>
      </w:pPr>
      <w:r>
        <w:rPr/>
        <w:t>5 ) Je rechante une vieil ______. chanson.</w:t>
      </w:r>
    </w:p>
    <w:p>
      <w:pPr>
        <w:pStyle w:val="NormalWeb"/>
        <w:rPr/>
      </w:pPr>
      <w:r>
        <w:rPr/>
        <w:t>6 ) Il a fait une chute mortel ______.</w:t>
      </w:r>
    </w:p>
    <w:p>
      <w:pPr>
        <w:pStyle w:val="NormalWeb"/>
        <w:rPr/>
      </w:pPr>
      <w:r>
        <w:rPr/>
        <w:t>7 ) Voici une ouvrière habil ______.</w:t>
      </w:r>
    </w:p>
    <w:p>
      <w:pPr>
        <w:pStyle w:val="NormalWeb"/>
        <w:rPr/>
      </w:pPr>
      <w:r>
        <w:rPr/>
        <w:t>8 ) On est monté dans la tour féodal ______.</w:t>
      </w:r>
    </w:p>
    <w:p>
      <w:pPr>
        <w:pStyle w:val="NormalWeb"/>
        <w:rPr/>
      </w:pPr>
      <w:r>
        <w:rPr/>
        <w:t>9 ) Maman a une robe pareil ______.</w:t>
      </w:r>
    </w:p>
    <w:p>
      <w:pPr>
        <w:pStyle w:val="NormalWeb"/>
        <w:rPr/>
      </w:pPr>
      <w:r>
        <w:rPr/>
        <w:t>10 ) Il nous a envoyé une lettre amical ______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II- ) On donne des adjectfs masculins dans une liste. Trouver celui qui convient et le mettre au féminin pour compléter les phrases :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063"/>
        <w:gridCol w:w="948"/>
        <w:gridCol w:w="1234"/>
        <w:gridCol w:w="1651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lu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ssu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gu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elu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u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gu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su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igu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u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479"/>
      </w:tblGrid>
      <w:tr>
        <w:trPr/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personne qui a une bosse est ______________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e branche couverte de mousse est ______________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pièce trop petite est ______________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bête avec des cornes est ______________.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personne avec une barbe est ______________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e douleur très vive et piquante est ______________. 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chambre qui touche à une autre est ______________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personne portant du poil est ______________.</w:t>
            </w:r>
          </w:p>
        </w:tc>
      </w:tr>
      <w:tr>
        <w:trPr/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réponse incertaine reste ______________.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e qui a beaucoup de cheveux est ______________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48"/>
          <w:szCs w:val="4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  <w:sz w:val="48"/>
          <w:szCs w:val="48"/>
        </w:rPr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07:00Z</dcterms:created>
  <dc:creator>Admin</dc:creator>
  <dc:description/>
  <cp:keywords/>
  <dc:language>en-US</dc:language>
  <cp:lastModifiedBy>Admin</cp:lastModifiedBy>
  <cp:lastPrinted>2008-06-01T11:38:00Z</cp:lastPrinted>
  <dcterms:modified xsi:type="dcterms:W3CDTF">2008-06-01T09:40:00Z</dcterms:modified>
  <cp:revision>8</cp:revision>
  <dc:subject/>
  <dc:title/>
</cp:coreProperties>
</file>