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br/>
        <w:t>" DE=DES " devant un Adjectif ou un Nom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Bien choisir dans le menu puis accorder dans la zone de texte :</w:t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260"/>
        <w:gridCol w:w="3530"/>
        <w:gridCol w:w="1275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l y a..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l y a...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parc de chou </w:t>
            </w: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suite de récital </w:t>
            </w: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chargement de blé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arrivage de viand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paquet de farin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 arrivage de poisson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collection de manteau </w:t>
            </w: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 pots de crèm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stock de pneu </w:t>
            </w: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étalage de joujou </w:t>
            </w: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Bien orthographier dans la zone de texte le nom proposé :</w:t>
      </w:r>
      <w:r>
        <w:rPr/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7441"/>
      </w:tblGrid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boulanger prépare sa fournée de </w:t>
            </w:r>
            <w:r>
              <w:rPr>
                <w:b/>
                <w:i/>
              </w:rPr>
              <w:t>Pains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ul a avalé sa bouchée de </w:t>
            </w:r>
            <w:r>
              <w:rPr>
                <w:b/>
                <w:i/>
              </w:rPr>
              <w:t>Pain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e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maître range sa boîte de </w:t>
            </w:r>
            <w:r>
              <w:rPr>
                <w:b/>
                <w:i/>
              </w:rPr>
              <w:t>Craies</w:t>
            </w:r>
            <w:r>
              <w:rPr/>
              <w:t xml:space="preserve"> le soir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e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Pays de Caux est un grand plateau de </w:t>
            </w:r>
            <w:r>
              <w:rPr>
                <w:b/>
                <w:i/>
              </w:rPr>
              <w:t>Craie</w:t>
            </w:r>
            <w:r>
              <w:rPr/>
              <w:t>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vigneron surveille ses fûts de </w:t>
            </w:r>
            <w:r>
              <w:rPr>
                <w:b/>
                <w:i/>
              </w:rPr>
              <w:t>Vin</w:t>
            </w:r>
            <w:r>
              <w:rPr/>
              <w:t>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 restaurant propose un grand choix de </w:t>
            </w:r>
            <w:r>
              <w:rPr>
                <w:b/>
                <w:i/>
              </w:rPr>
              <w:t>Vins</w:t>
            </w:r>
            <w:r>
              <w:rPr/>
              <w:t>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ture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 enfants aiment une bonne tartine de </w:t>
            </w:r>
            <w:r>
              <w:rPr>
                <w:b/>
                <w:i/>
              </w:rPr>
              <w:t>Confiture</w:t>
            </w:r>
            <w:r>
              <w:rPr/>
              <w:t>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ture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and-mère prépare pour l'hiver sa réserve de </w:t>
            </w:r>
            <w:r>
              <w:rPr>
                <w:b/>
                <w:i/>
              </w:rPr>
              <w:t>Confitures</w:t>
            </w:r>
            <w:r>
              <w:rPr/>
              <w:t>.</w:t>
            </w:r>
          </w:p>
        </w:tc>
      </w:tr>
      <w:tr>
        <w:trPr/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âteau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la pâtisserie, il y a un bel étalage de </w:t>
            </w:r>
            <w:r>
              <w:rPr>
                <w:b/>
                <w:i/>
              </w:rPr>
              <w:t>gâteaux.</w:t>
            </w:r>
          </w:p>
        </w:tc>
      </w:tr>
      <w:tr>
        <w:trPr>
          <w:trHeight w:val="345" w:hRule="atLeast"/>
        </w:trPr>
        <w:tc>
          <w:tcPr>
            <w:tcW w:w="13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âteau</w:t>
            </w:r>
          </w:p>
        </w:tc>
        <w:tc>
          <w:tcPr>
            <w:tcW w:w="744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 dessert, il y avait des tranches de </w:t>
            </w:r>
            <w:r>
              <w:rPr>
                <w:b/>
                <w:i/>
              </w:rPr>
              <w:t>gâteau.</w:t>
            </w:r>
          </w:p>
        </w:tc>
      </w:tr>
    </w:tbl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Bien accorder le nom et son adjectif dans les zones de texte :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8"/>
      </w:tblGrid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 ) Ce maître a de bon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élève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cette année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 ) A Noël, on reçoit de superbe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joujou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>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 ) Ce serviteur rend de sérieux__ service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 ) Cet été, nous avons eu de beau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 xml:space="preserve"> jour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de soleil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 ) Cette jeune fille a de joli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cheveu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 xml:space="preserve">. 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 ) Cet hiver, il y a eu de glacial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moment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 ) Cette auto a de petit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pneu</w:t>
            </w:r>
            <w:r>
              <w:rPr>
                <w:b/>
                <w:sz w:val="28"/>
                <w:szCs w:val="28"/>
              </w:rPr>
              <w:t xml:space="preserve">s </w:t>
            </w:r>
            <w:r>
              <w:rPr/>
              <w:t>pour son poids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 ) Dans cette boutique, j'ai vu de splendide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chandail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>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 ) Grand-père ne peut plus faire de longue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promenade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. 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 ) Le Petit Poucet semait de petit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 xml:space="preserve"> caillou</w:t>
            </w:r>
            <w:r>
              <w:rPr>
                <w:b/>
                <w:sz w:val="28"/>
                <w:szCs w:val="28"/>
              </w:rPr>
              <w:t>x</w:t>
            </w:r>
            <w:r>
              <w:rPr/>
              <w:t>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jc w:val="center"/>
        <w:rPr>
          <w:rStyle w:val="StrongEmphasis"/>
          <w:sz w:val="27"/>
          <w:szCs w:val="27"/>
          <w:u w:val="single"/>
        </w:rPr>
      </w:pPr>
      <w:r>
        <w:rPr/>
      </w:r>
    </w:p>
    <w:sectPr>
      <w:type w:val="nextPage"/>
      <w:pgSz w:w="11906" w:h="16838"/>
      <w:pgMar w:left="720" w:right="6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9:00Z</dcterms:created>
  <dc:creator>Admin</dc:creator>
  <dc:description/>
  <cp:keywords/>
  <dc:language>en-US</dc:language>
  <cp:lastModifiedBy>Admin</cp:lastModifiedBy>
  <cp:lastPrinted>2012-04-02T12:24:00Z</cp:lastPrinted>
  <dcterms:modified xsi:type="dcterms:W3CDTF">2012-04-02T10:25:00Z</dcterms:modified>
  <cp:revision>5</cp:revision>
  <dc:subject/>
  <dc:title>" DE=DES " devant un Adjectif ou un Nom</dc:title>
</cp:coreProperties>
</file>