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mphasis"/>
          <w:b/>
          <w:bCs/>
          <w:color w:val="FF0000"/>
          <w:sz w:val="48"/>
          <w:szCs w:val="48"/>
        </w:rPr>
        <w:br/>
        <w:t>" DE=DES " devant un Adjectif ou un Nom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Bien choisir dans le menu puis accorder dans la zone de texte :</w:t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260"/>
        <w:gridCol w:w="3530"/>
        <w:gridCol w:w="1275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 y a...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xpression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 y a...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rc de chou___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uite de récital____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rgement de blé___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rrivage de viande____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quet de farine___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rrivage de poisson____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llection de manteau___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ots de crème____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ock de pneu____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étalage de joujou____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u-de la-des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Bien orthographier dans la zone de texte le nom proposé :</w:t>
      </w:r>
      <w:r>
        <w:rPr/>
        <w:t xml:space="preserve"> 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7551"/>
      </w:tblGrid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boulanger prépare sa fournée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Paul a avalé sa bouchée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e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maître range sa boîte de ______________________ le soir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e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Pays de Caux est un grand plateau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 vigneron surveille ses fûts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e restaurant propose un grand choix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ture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Les enfants aiment une bonne tartine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ture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Grand-mère prépare pour l'hiver sa réserve de ______________________ .</w:t>
            </w:r>
          </w:p>
        </w:tc>
      </w:tr>
      <w:tr>
        <w:trPr/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teau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 la pâtisserie, il y a un bel étalage de ______________________ .</w:t>
            </w:r>
          </w:p>
        </w:tc>
      </w:tr>
      <w:tr>
        <w:trPr>
          <w:trHeight w:val="345" w:hRule="atLeast"/>
        </w:trPr>
        <w:tc>
          <w:tcPr>
            <w:tcW w:w="131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âteau</w:t>
            </w:r>
          </w:p>
        </w:tc>
        <w:tc>
          <w:tcPr>
            <w:tcW w:w="7551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Au dessert, il y avait des tranches de ______________________ .</w:t>
            </w:r>
          </w:p>
        </w:tc>
      </w:tr>
    </w:tbl>
    <w:p>
      <w:pPr>
        <w:pStyle w:val="NormalWeb"/>
        <w:jc w:val="right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Bien accorder le nom et son adjectif dans les zones de texte 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8"/>
      </w:tblGrid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 ) Ce maître a de bon__ élève__cette année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2 ) A Noël, on reçoit de superbe__ joujou__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 ) Ce serviteur rend de sérieux__ service__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 ) Cet été, nous avons eu de beau__ jour__de soleil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Cette jeune fille a de joli__ cheveu__. 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6 ) Cet hiver, il y a eu de glacial__ moment__ 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7 ) Cette auto a de petit__ pneu__pour son poids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 ) Dans cette boutique, j'ai vu de splendide__ chandail__.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 ) Grand-père ne peut plus faire de longue__ promenade__. </w:t>
            </w:r>
          </w:p>
        </w:tc>
      </w:tr>
      <w:tr>
        <w:trPr/>
        <w:tc>
          <w:tcPr>
            <w:tcW w:w="844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 ) Le Petit Poucet semait de petit__ caillou__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jc w:val="center"/>
        <w:rPr>
          <w:rStyle w:val="StrongEmphasis"/>
          <w:sz w:val="27"/>
          <w:szCs w:val="27"/>
          <w:u w:val="single"/>
        </w:rPr>
      </w:pPr>
      <w:r>
        <w:rPr/>
      </w:r>
    </w:p>
    <w:sectPr>
      <w:type w:val="nextPage"/>
      <w:pgSz w:w="11906" w:h="16838"/>
      <w:pgMar w:left="72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38:00Z</dcterms:created>
  <dc:creator>Admin</dc:creator>
  <dc:description/>
  <cp:keywords/>
  <dc:language>en-US</dc:language>
  <cp:lastModifiedBy>Admin</cp:lastModifiedBy>
  <cp:lastPrinted>2012-04-01T10:53:00Z</cp:lastPrinted>
  <dcterms:modified xsi:type="dcterms:W3CDTF">2012-04-02T09:52:00Z</dcterms:modified>
  <cp:revision>9</cp:revision>
  <dc:subject/>
  <dc:title>" DE=DES " devant un Adjectif ou un Nom</dc:title>
</cp:coreProperties>
</file>