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" La-Là-L'a-L'as "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- Choisir dans le menu " les " ou "ici "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) Tu ________ choisis bien. 2 ) Tu en poses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) Toutes ________ lumières sont éteintes. 4 ) Ces fruits, nous ________ partage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) ________ tout va bien. 6 ) ________ bulletins sont déposés 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I- )Choisir dans le menu " il-elle l'a, tu l'as, les, ici "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) On __________ déjà vu ce film. 2 ) __________ -tu retrouvée cette lett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) __________ on est certain de réussir. 4 ) J'ai oublié mon sac dans__________ vo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)__________ femme __________ vu se sauver. 6 ) Paul __________ mis 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)__________ fermière__________ retrouvé à cet endroit __________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III- ) Je place bien " la - là "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) J'attends______ réponse d'une minute à l'au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) C'est______ que nous bâtirons notre ma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) Prends-______ cette place! C'est une ch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) Où est ______ mairie? C'est par 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) Gare ______ ______ ta vo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- ) Je place bien " l'as - l'a - la - là "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) ______ maîtresse nous______ dit hi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) ______ , tu______ remis à sa pl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) ______ place ______ est déjà pr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) On______ apprise à______ réunion, cette nouv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) je suis ______ de ces querelles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11:00Z</dcterms:created>
  <dc:creator>Admin</dc:creator>
  <dc:description/>
  <cp:keywords/>
  <dc:language>en-US</dc:language>
  <cp:lastModifiedBy>Admin</cp:lastModifiedBy>
  <dcterms:modified xsi:type="dcterms:W3CDTF">2010-12-05T14:58:00Z</dcterms:modified>
  <cp:revision>2</cp:revision>
  <dc:subject/>
  <dc:title>" La-Là-L'a-L'as "</dc:title>
</cp:coreProperties>
</file>