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Emphasis"/>
          <w:b/>
          <w:b/>
          <w:bCs/>
          <w:color w:val="FF0000"/>
          <w:sz w:val="48"/>
          <w:szCs w:val="4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Style w:val="Emphasis"/>
          <w:b/>
          <w:bCs/>
          <w:color w:val="FF0000"/>
          <w:sz w:val="48"/>
          <w:szCs w:val="48"/>
        </w:rPr>
        <w:t>Cas Particulier de Mots Invariables : Cas de MÊME 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I- )Indiquer par une croix si MÊME est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u w:val="single"/>
          <w:lang w:eastAsia="fr-FR"/>
        </w:rPr>
        <w:t>adjectif indéfini, adverbe, pronom indéfini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1"/>
        <w:gridCol w:w="691"/>
        <w:gridCol w:w="571"/>
        <w:gridCol w:w="771"/>
      </w:tblGrid>
      <w:tr>
        <w:trPr/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HRASES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dj. Ind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dv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.Ind</w:t>
            </w:r>
          </w:p>
        </w:tc>
      </w:tr>
      <w:tr>
        <w:trPr/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Mê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les pigeons venaient à son appel.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</w:tr>
      <w:tr>
        <w:trPr/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) Toujours le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ê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pigeons venaient à son appel.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</w:tr>
      <w:tr>
        <w:trPr/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) Eux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ê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voyaient les pigeons venir à son appel.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</w:tr>
      <w:tr>
        <w:trPr/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) C'étaien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ujour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mê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qui venaient à son appel.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</w:tr>
      <w:tr>
        <w:trPr/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) Les contrée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ê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les plus reculées sont explorées.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</w:tr>
      <w:tr>
        <w:trPr/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) On reprend le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ê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et on recommence.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</w:tr>
      <w:tr>
        <w:trPr/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) Les fruits des des hêtres, des châtaigniers, des pin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êm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mmencent à tomber.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</w:tr>
      <w:tr>
        <w:trPr/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) Ce livre me plaît, j'achèterai l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même.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</w:tr>
      <w:tr>
        <w:trPr/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) Les artisants accomplissaient ce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ê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gestes depuis des siècles.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II- ) Placer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u w:val="single"/>
          <w:lang w:eastAsia="fr-FR"/>
        </w:rPr>
        <w:t>même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 ou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u w:val="single"/>
          <w:lang w:eastAsia="fr-FR"/>
        </w:rPr>
        <w:t>mêmes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 dans la zone de texte et indiquer s'il est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u w:val="single"/>
          <w:lang w:eastAsia="fr-FR"/>
        </w:rPr>
        <w:t>adjctif indéfini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 ( adj ) ou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u w:val="single"/>
          <w:lang w:eastAsia="fr-FR"/>
        </w:rPr>
        <w:t>adverbe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 (adv )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br/>
        <w:t xml:space="preserve">Exempl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: même – adj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 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__________ - ____  -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officiers obéissaient à des ordr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__________ - ____ -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ruel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 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__________ - ____ -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n payant, tu auras 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__________ - ____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sagrément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3 ) Ces personn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__________ - ____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-qui travaillent trop 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__________ - ____ -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eaucoup trop ne sont que </w:t>
        <w:br/>
        <w:br/>
        <w:t>rarement reconnu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4 ) L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__________ - ____ -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rreurs, on les paie toujours 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__________ - ____ -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ux fo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26:00Z</dcterms:created>
  <dc:creator>JP</dc:creator>
  <dc:description/>
  <cp:keywords/>
  <dc:language>en-US</dc:language>
  <cp:lastModifiedBy>JP</cp:lastModifiedBy>
  <dcterms:modified xsi:type="dcterms:W3CDTF">2010-02-15T11:06:00Z</dcterms:modified>
  <cp:revision>5</cp:revision>
  <dc:subject/>
  <dc:title/>
</cp:coreProperties>
</file>