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48"/>
          <w:szCs w:val="48"/>
        </w:rPr>
        <w:t>Participes Passés Epithètes en ...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48"/>
          <w:szCs w:val="48"/>
        </w:rPr>
        <w:t xml:space="preserve">t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48"/>
          <w:szCs w:val="48"/>
        </w:rPr>
        <w:t>ou Verbes en ...t ( 1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I- ) Mettre les participes donnés au féminin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>( qui est... )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 puis les écrire en mettant ...t ou rien en terminaison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Exemples :</w:t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256"/>
        <w:gridCol w:w="2341"/>
      </w:tblGrid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rticipes donné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u féminin 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qui est..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onne orthographe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du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3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18pt" filled="f" o:ole="">
                  <v:imagedata r:id="rId3" o:title=""/>
                </v:shape>
                <o:OLEObject Type="Embed" ProgID="" ShapeID="ole_rId2" DrawAspect="Content" ObjectID="_135796890" r:id="rId2"/>
              </w:objec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3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18pt" filled="f" o:ole="">
                  <v:imagedata r:id="rId5" o:title=""/>
                </v:shape>
                <o:OLEObject Type="Embed" ProgID="" ShapeID="ole_rId4" DrawAspect="Content" ObjectID="_1974279222" r:id="rId4"/>
              </w:objec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t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3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25pt;height:18pt" filled="f" o:ole="">
                  <v:imagedata r:id="rId7" o:title=""/>
                </v:shape>
                <o:OLEObject Type="Embed" ProgID="" ShapeID="ole_rId6" DrawAspect="Content" ObjectID="_22740941" r:id="rId6"/>
              </w:objec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3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25pt;height:18pt" filled="f" o:ole="">
                  <v:imagedata r:id="rId9" o:title=""/>
                </v:shape>
                <o:OLEObject Type="Embed" ProgID="" ShapeID="ole_rId8" DrawAspect="Content" ObjectID="_751980377" r:id="rId8"/>
              </w:objec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  </w:t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256"/>
        <w:gridCol w:w="2341"/>
      </w:tblGrid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rticipes donné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u féminin 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qui est..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onne orthographe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stru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cr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mol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ein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ver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ur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fa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II- ) Mettre dans chaque phrase, le verbe donné conjugué avec - t - ou au partcipe passé avec - t ou ts - :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6944"/>
      </w:tblGrid>
      <w:tr>
        <w:trPr/>
        <w:tc>
          <w:tcPr>
            <w:tcW w:w="145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RBES</w:t>
            </w:r>
          </w:p>
        </w:tc>
        <w:tc>
          <w:tcPr>
            <w:tcW w:w="694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HRASES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nscrire 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) La maman ________________son enfant à l' école maternelle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indre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) Cet enfant ne ________________pas ses parents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roduire 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) Les effets ________________sont mauvais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efaire 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) L' élève ________________l' exercice corrigé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nstruire 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) L' expérience nous ________________des choses de la vie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eindre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) Les objets ________________sèchent sur la table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rire 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) Les aliments ________________sont gras et indigestes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écrire 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) La victime ________________ses agresseurs à la police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indre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) Cette personne se ________________toujours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ire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) Les aliments bien ________________sont plus savoureux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48"/>
          <w:szCs w:val="48"/>
        </w:rPr>
        <w:t>Participes Passés Epithètes en ...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48"/>
          <w:szCs w:val="48"/>
        </w:rPr>
        <w:t xml:space="preserve">t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48"/>
          <w:szCs w:val="48"/>
        </w:rPr>
        <w:t>ou Verbes en ...t ( 2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bookmarkStart w:id="0" w:name="exer2"/>
      <w:bookmarkEnd w:id="0"/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II ) Chercher l' infinitif du verbe donné pour trouver son groupe et l' écrire avec la bonne terminaisondans la zone de texte </w:t>
      </w:r>
      <w:r>
        <w:rPr>
          <w:rFonts w:eastAsia="Times New Roman" w:cs="Times New Roman" w:ascii="Times New Roman" w:hAnsi="Times New Roman"/>
          <w:i/>
          <w:iCs/>
          <w:sz w:val="27"/>
          <w:u w:val="single"/>
          <w:lang w:eastAsia="fr-FR"/>
        </w:rPr>
        <w:t>" Bonne orthographe "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Exemples :</w:t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256"/>
        <w:gridCol w:w="2341"/>
      </w:tblGrid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l / Elle..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Infinitif 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On va..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onne orthographe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du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3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25pt;height:18pt" filled="f" o:ole="">
                  <v:imagedata r:id="rId11" o:title=""/>
                </v:shape>
                <o:OLEObject Type="Embed" ProgID="" ShapeID="ole_rId10" DrawAspect="Content" ObjectID="_2003825425" r:id="rId10"/>
              </w:objec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3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25pt;height:18pt" filled="f" o:ole="">
                  <v:imagedata r:id="rId13" o:title=""/>
                </v:shape>
                <o:OLEObject Type="Embed" ProgID="" ShapeID="ole_rId12" DrawAspect="Content" ObjectID="_468090994" r:id="rId12"/>
              </w:objec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pu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3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18pt" filled="f" o:ole="">
                  <v:imagedata r:id="rId15" o:title=""/>
                </v:shape>
                <o:OLEObject Type="Embed" ProgID="" ShapeID="ole_rId14" DrawAspect="Content" ObjectID="_1866633174" r:id="rId14"/>
              </w:objec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3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25pt;height:18pt" filled="f" o:ole="">
                  <v:imagedata r:id="rId17" o:title=""/>
                </v:shape>
                <o:OLEObject Type="Embed" ProgID="" ShapeID="ole_rId16" DrawAspect="Content" ObjectID="_39217683" r:id="rId16"/>
              </w:objec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 xml:space="preserve">  </w:t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256"/>
        <w:gridCol w:w="2341"/>
      </w:tblGrid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rbes donné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Infinitif 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On va..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onne orthographe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su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cr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nu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du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scr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du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bookmarkStart w:id="1" w:name="exer3"/>
      <w:bookmarkEnd w:id="1"/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fr-FR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IV- ) Choisir dans le menu la bonne terminaison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 xml:space="preserve">- t </w:t>
      </w:r>
      <w:r>
        <w:rPr>
          <w:rFonts w:eastAsia="Times New Roman" w:cs="Times New Roman" w:ascii="Times New Roman" w:hAnsi="Times New Roman"/>
          <w:i/>
          <w:iCs/>
          <w:sz w:val="27"/>
          <w:u w:val="single"/>
          <w:lang w:eastAsia="fr-FR"/>
        </w:rPr>
        <w:t xml:space="preserve">ou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 xml:space="preserve">ts -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7"/>
        <w:gridCol w:w="6048"/>
      </w:tblGrid>
      <w:tr>
        <w:trPr/>
        <w:tc>
          <w:tcPr>
            <w:tcW w:w="4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) On confisque tous les objets proscri_____.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) La loi proscri _____l' usage de la drogue.</w:t>
            </w:r>
          </w:p>
        </w:tc>
      </w:tr>
      <w:tr>
        <w:trPr/>
        <w:tc>
          <w:tcPr>
            <w:tcW w:w="4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) L' ouvrier repein _____le local en blanc.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) Les murs repein _____en blanc sont nets.</w:t>
            </w:r>
          </w:p>
        </w:tc>
      </w:tr>
      <w:tr>
        <w:trPr/>
        <w:tc>
          <w:tcPr>
            <w:tcW w:w="4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) Elle dédui _____ses frais des impôts.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) Les frais dédui _____baissent le total des impôts.</w:t>
            </w:r>
          </w:p>
        </w:tc>
      </w:tr>
      <w:tr>
        <w:trPr/>
        <w:tc>
          <w:tcPr>
            <w:tcW w:w="4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) L' enfant renoue ses lacets défai _____.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) L' enfant défai _____ses lacets et ôte ses chaussures.</w:t>
            </w:r>
          </w:p>
        </w:tc>
      </w:tr>
      <w:tr>
        <w:trPr/>
        <w:tc>
          <w:tcPr>
            <w:tcW w:w="4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) Le repas cui _____, on se met à table.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) Le repas cui _____pendant qu' on met la table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bookmarkStart w:id="2" w:name="exer4"/>
      <w:bookmarkStart w:id="3" w:name="exer4"/>
      <w:bookmarkEnd w:id="3"/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4:00Z</dcterms:created>
  <dc:creator>JP</dc:creator>
  <dc:description/>
  <cp:keywords/>
  <dc:language>en-US</dc:language>
  <cp:lastModifiedBy>JP</cp:lastModifiedBy>
  <dcterms:modified xsi:type="dcterms:W3CDTF">2009-01-28T09:52:00Z</dcterms:modified>
  <cp:revision>15</cp:revision>
  <dc:subject/>
  <dc:title/>
</cp:coreProperties>
</file>